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 majątku Wojewódzkiego Inspektoratu Weterynarii w Olszty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31.12.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Wartość brutt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Umorzeni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Grun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75 688,2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75 688,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Budynki, lokale i obiekty inżynierii lądowej i wodn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8 096 828,3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 690 380,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5 406 448,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Urządzenia techniczne i maszy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704 573,9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609 914,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94 659,8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Środki transpor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937 494,9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844 967,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92 527,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ne środki trwał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5 803 841,9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5 249 706,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554 135,7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Razem środki trwał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16 018 427,4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9 394 968,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6 623 459,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ozostałe środki trwał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 903 543,4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 903 543,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Wartości niematerialne i praw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322 286,4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16 038,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06 248,1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8 244 257,3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1 514 549,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6 729 707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ztyn, dnia 08.05.2018r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porządził: Iwona Kisiel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c22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6:00Z</dcterms:created>
  <dc:creator>htopa</dc:creator>
  <dc:description/>
  <dc:language>en-US</dc:language>
  <cp:lastModifiedBy>htopa</cp:lastModifiedBy>
  <dcterms:modified xsi:type="dcterms:W3CDTF">2018-05-0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